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right="-14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2065</wp:posOffset>
            </wp:positionV>
            <wp:extent cx="6454140" cy="468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</wp:posOffset>
                </wp:positionH>
                <wp:positionV relativeFrom="paragraph">
                  <wp:posOffset>247650</wp:posOffset>
                </wp:positionV>
                <wp:extent cx="2563495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両名は○月○日○○○○において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また遠方からのお越しで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来臨の栄を賜りたく　謹んで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5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360"/>
                              <w:jc w:val="right"/>
                              <w:rPr>
                                <w:rFonts w:ascii="HiraKakuProN-W3;Arial Unicode MS" w:hAnsi="HiraKakuProN-W3;Arial Unicode MS" w:cs="ＭＳ ゴシック;MS Gothic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iraKakuProN-W3;Arial Unicode MS" w:hAnsi="HiraKakuProN-W3;Arial Unicode MS" w:cs="ＭＳ ゴシック;MS Gothic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42pt;mso-wrap-distance-left:9.05pt;mso-wrap-distance-right:9.05pt;mso-wrap-distance-top:0pt;mso-wrap-distance-bottom:0pt;margin-top:19.5pt;mso-position-vertical-relative:text;margin-left: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両名は○月○日○○○○において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また遠方からのお越しで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来臨の栄を賜りたく　謹んでご案内申し上げます</w:t>
                      </w:r>
                    </w:p>
                    <w:p>
                      <w:pPr>
                        <w:pStyle w:val="Style20"/>
                        <w:spacing w:lineRule="exact" w:line="400" w:before="0" w:after="5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00" w:before="0" w:after="360"/>
                        <w:jc w:val="right"/>
                        <w:rPr>
                          <w:rFonts w:ascii="HiraKakuProN-W3;Arial Unicode MS" w:hAnsi="HiraKakuProN-W3;Arial Unicode MS" w:cs="ＭＳ ゴシック;MS Gothic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iraKakuProN-W3;Arial Unicode MS" w:hAnsi="HiraKakuProN-W3;Arial Unicode MS" w:cs="ＭＳ ゴシック;MS Gothic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247650</wp:posOffset>
                </wp:positionV>
                <wp:extent cx="3000375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9.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6:00Z</dcterms:created>
  <dc:creator>CARD1</dc:creator>
  <dc:description/>
  <cp:keywords/>
  <dc:language>en-US</dc:language>
  <cp:lastModifiedBy>daiken140430</cp:lastModifiedBy>
  <cp:lastPrinted>2015-01-09T11:31:00Z</cp:lastPrinted>
  <dcterms:modified xsi:type="dcterms:W3CDTF">2015-04-20T09:17:00Z</dcterms:modified>
  <cp:revision>12</cp:revision>
  <dc:subject/>
  <dc:title>blessテンプレート</dc:title>
</cp:coreProperties>
</file>