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5715</wp:posOffset>
            </wp:positionV>
            <wp:extent cx="6474460" cy="469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430530</wp:posOffset>
                </wp:positionV>
                <wp:extent cx="2674620" cy="433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　このたび　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　挙式後にささやかな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　また遠方からのお越しで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　田　太　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　中　花　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341.55pt;mso-wrap-distance-left:9.05pt;mso-wrap-distance-right:9.05pt;mso-wrap-distance-top:0pt;mso-wrap-distance-bottom:0pt;margin-top:33.9pt;mso-position-vertical-relative:text;margin-left: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○○の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さて　このたび　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結婚式を挙げることになり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つきましては　挙式後にささやかな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多用中のところ　また遠方からのお越しで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　田　太　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　中　花　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430530</wp:posOffset>
                </wp:positionV>
                <wp:extent cx="2880360" cy="4106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10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23.35pt;mso-wrap-distance-left:9.05pt;mso-wrap-distance-right:9.05pt;mso-wrap-distance-top:0pt;mso-wrap-distance-bottom:0pt;margin-top:33.9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0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5:00Z</dcterms:created>
  <dc:creator>CARD1</dc:creator>
  <dc:description/>
  <cp:keywords/>
  <dc:language>en-US</dc:language>
  <cp:lastModifiedBy>daiken140430</cp:lastModifiedBy>
  <cp:lastPrinted>2015-01-09T11:17:00Z</cp:lastPrinted>
  <dcterms:modified xsi:type="dcterms:W3CDTF">2015-04-20T09:27:00Z</dcterms:modified>
  <cp:revision>11</cp:revision>
  <dc:subject/>
  <dc:title>blessテンプレート</dc:title>
</cp:coreProperties>
</file>