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430530</wp:posOffset>
                </wp:positionV>
                <wp:extent cx="271589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3.9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37:00Z</dcterms:modified>
  <cp:revision>11</cp:revision>
  <dc:subject/>
  <dc:title>blessテンプレート</dc:title>
</cp:coreProperties>
</file>