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191135</wp:posOffset>
            </wp:positionV>
            <wp:extent cx="210693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9:50:00Z</dcterms:modified>
  <cp:revision>11</cp:revision>
  <dc:subject/>
  <dc:title>blessテンプレート</dc:title>
</cp:coreProperties>
</file>