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578485</wp:posOffset>
                </wp:positionV>
                <wp:extent cx="2728595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5.55pt;mso-position-vertical-relative:text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529590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1.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6:24:00Z</cp:lastPrinted>
  <dcterms:modified xsi:type="dcterms:W3CDTF">2016-11-28T07:13:00Z</dcterms:modified>
  <cp:revision>12</cp:revision>
  <dc:subject/>
  <dc:title>blessテンプレート</dc:title>
</cp:coreProperties>
</file>