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641090</wp:posOffset>
            </wp:positionV>
            <wp:extent cx="3086100" cy="10763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19245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593090</wp:posOffset>
                </wp:positionV>
                <wp:extent cx="2880995" cy="4337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46.7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365125</wp:posOffset>
                </wp:positionV>
                <wp:extent cx="2880360" cy="445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8.7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6-09-24T16:34:00Z</cp:lastPrinted>
  <dcterms:modified xsi:type="dcterms:W3CDTF">2016-11-28T07:05:00Z</dcterms:modified>
  <cp:revision>14</cp:revision>
  <dc:subject/>
  <dc:title>blessテンプレート</dc:title>
</cp:coreProperties>
</file>