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3716655</wp:posOffset>
            </wp:positionV>
            <wp:extent cx="3086100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94810</wp:posOffset>
            </wp:positionV>
            <wp:extent cx="3049905" cy="347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545465</wp:posOffset>
                </wp:positionV>
                <wp:extent cx="2676525" cy="411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2.95pt;mso-position-vertical-relative:text;margin-left: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990</wp:posOffset>
                </wp:positionH>
                <wp:positionV relativeFrom="paragraph">
                  <wp:posOffset>327660</wp:posOffset>
                </wp:positionV>
                <wp:extent cx="3000375" cy="445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5.8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6-09-24T17:18:00Z</cp:lastPrinted>
  <dcterms:modified xsi:type="dcterms:W3CDTF">2016-11-28T07:06:00Z</dcterms:modified>
  <cp:revision>12</cp:revision>
  <dc:subject/>
  <dc:title>blessテンプレート</dc:title>
</cp:coreProperties>
</file>