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right="-1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5395</wp:posOffset>
            </wp:positionH>
            <wp:positionV relativeFrom="paragraph">
              <wp:posOffset>3910965</wp:posOffset>
            </wp:positionV>
            <wp:extent cx="30861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3795</wp:posOffset>
            </wp:positionH>
            <wp:positionV relativeFrom="paragraph">
              <wp:posOffset>16510</wp:posOffset>
            </wp:positionV>
            <wp:extent cx="3076575" cy="542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518660</wp:posOffset>
            </wp:positionV>
            <wp:extent cx="3049905" cy="347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0640</wp:posOffset>
            </wp:positionV>
            <wp:extent cx="3139440" cy="561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396875</wp:posOffset>
                </wp:positionV>
                <wp:extent cx="2563495" cy="434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Arial Unicode MS" w:hAnsi="HiraKakuProN-W3;Arial Unicode MS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Arial Unicode MS" w:hAnsi="HiraKakuProN-W3;Arial Unicode MS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42pt;mso-wrap-distance-left:9.05pt;mso-wrap-distance-right:9.05pt;mso-wrap-distance-top:0pt;mso-wrap-distance-bottom:0pt;margin-top:31.25pt;mso-position-vertical-relative:text;margin-left: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Arial Unicode MS" w:hAnsi="HiraKakuProN-W3;Arial Unicode MS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Arial Unicode MS" w:hAnsi="HiraKakuProN-W3;Arial Unicode MS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</wp:posOffset>
                </wp:positionV>
                <wp:extent cx="3000375" cy="4457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9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CARD1</dc:creator>
  <dc:description/>
  <cp:keywords/>
  <dc:language>en-US</dc:language>
  <cp:lastModifiedBy>daiken140430</cp:lastModifiedBy>
  <cp:lastPrinted>2016-09-24T17:29:00Z</cp:lastPrinted>
  <dcterms:modified xsi:type="dcterms:W3CDTF">2016-11-28T07:09:00Z</dcterms:modified>
  <cp:revision>12</cp:revision>
  <dc:subject/>
  <dc:title>blessテンプレート</dc:title>
</cp:coreProperties>
</file>