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165</wp:posOffset>
            </wp:positionH>
            <wp:positionV relativeFrom="paragraph">
              <wp:posOffset>3878580</wp:posOffset>
            </wp:positionV>
            <wp:extent cx="30861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16510</wp:posOffset>
            </wp:positionV>
            <wp:extent cx="3076575" cy="5429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4356735</wp:posOffset>
            </wp:positionV>
            <wp:extent cx="3049905" cy="347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0640</wp:posOffset>
            </wp:positionV>
            <wp:extent cx="3139440" cy="56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423545</wp:posOffset>
                </wp:positionV>
                <wp:extent cx="2631440" cy="411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啓　○○の候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私ども　このたび結婚式を挙げる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これもひとえに　皆様方のおかげ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ご多用中とは存じますが　ご臨席いただけれ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幸いに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00" w:before="108" w:after="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氏名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24pt;mso-wrap-distance-left:9.05pt;mso-wrap-distance-right:9.05pt;mso-wrap-distance-top:0pt;mso-wrap-distance-bottom:0pt;margin-top:33.3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啓　○○の候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私ども　このたび結婚式を挙げる運び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これもひとえに　皆様方のおかげ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ご多用中とは存じますが　ご臨席いただければ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幸いに存じます</w:t>
                      </w:r>
                    </w:p>
                    <w:p>
                      <w:pPr>
                        <w:pStyle w:val="Style17"/>
                        <w:spacing w:lineRule="exact" w:line="300" w:before="108" w:after="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氏名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508635</wp:posOffset>
                </wp:positionV>
                <wp:extent cx="3000375" cy="4029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50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850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644" w:firstLine="179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644" w:firstLine="179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7.3pt;mso-wrap-distance-left:9.05pt;mso-wrap-distance-right:9.05pt;mso-wrap-distance-top:0pt;mso-wrap-distance-bottom:0pt;margin-top:40.0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850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850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644" w:firstLine="179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644" w:firstLine="179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cs="ＭＳ ゴシック;MS Gothic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6-09-24T17:42:00Z</cp:lastPrinted>
  <dcterms:modified xsi:type="dcterms:W3CDTF">2016-11-28T07:14:00Z</dcterms:modified>
  <cp:revision>25</cp:revision>
  <dc:subject/>
  <dc:title>blessテンプレート</dc:title>
</cp:coreProperties>
</file>