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margin">
              <wp:posOffset>-259715</wp:posOffset>
            </wp:positionV>
            <wp:extent cx="6611620" cy="96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3717925</wp:posOffset>
            </wp:positionV>
            <wp:extent cx="6693535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577215</wp:posOffset>
                </wp:positionV>
                <wp:extent cx="2608580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5.45pt;mso-position-vertical-relative:text;margin-left: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386080</wp:posOffset>
                </wp:positionV>
                <wp:extent cx="288036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6-09-24T16:26:00Z</cp:lastPrinted>
  <dcterms:modified xsi:type="dcterms:W3CDTF">2016-11-28T07:49:00Z</dcterms:modified>
  <cp:revision>24</cp:revision>
  <dc:subject/>
  <dc:title>blessテンプレート</dc:title>
</cp:coreProperties>
</file>