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0815</wp:posOffset>
            </wp:positionH>
            <wp:positionV relativeFrom="margin">
              <wp:posOffset>-259715</wp:posOffset>
            </wp:positionV>
            <wp:extent cx="6611620" cy="9639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3717925</wp:posOffset>
            </wp:positionV>
            <wp:extent cx="6693535" cy="1245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545</wp:posOffset>
                </wp:positionH>
                <wp:positionV relativeFrom="paragraph">
                  <wp:posOffset>516890</wp:posOffset>
                </wp:positionV>
                <wp:extent cx="2673350" cy="4337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私たちは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知り合って早○年の月日が流れており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までそれぞれの道を歩んできた私たちですが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からは二人でしっかりと手を取り長い道のりを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ゆっくり大切に歩んでいくことを誓い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つきましてはささやかながら心ばかりの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多用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誠に恐縮でございますが皆様のご出席を心より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お待ちしており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41.55pt;mso-wrap-distance-left:9.05pt;mso-wrap-distance-right:9.05pt;mso-wrap-distance-top:0pt;mso-wrap-distance-bottom:0pt;margin-top:40.7pt;mso-position-vertical-relative:text;margin-left: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8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私たちは結婚式を挙げることになりました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知り合って早○年の月日が流れております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までそれぞれの道を歩んできた私たちですが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からは二人でしっかりと手を取り長い道のりを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ゆっくり大切に歩んでいくことを誓いました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つきましてはささやかながら心ばかりの披露宴を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催したいと存じます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多用中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誠に恐縮でございますが皆様のご出席を心より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お待ちしております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2865</wp:posOffset>
                </wp:positionH>
                <wp:positionV relativeFrom="paragraph">
                  <wp:posOffset>652780</wp:posOffset>
                </wp:positionV>
                <wp:extent cx="2880360" cy="445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51.4pt;mso-position-vertical-relative:text;margin-left:3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4:00Z</dcterms:created>
  <dc:creator>CARD1</dc:creator>
  <dc:description/>
  <cp:keywords/>
  <dc:language>en-US</dc:language>
  <cp:lastModifiedBy>daiken140430</cp:lastModifiedBy>
  <cp:lastPrinted>2016-09-24T16:32:00Z</cp:lastPrinted>
  <dcterms:modified xsi:type="dcterms:W3CDTF">2016-11-28T07:49:00Z</dcterms:modified>
  <cp:revision>11</cp:revision>
  <dc:subject/>
  <dc:title>blessテンプレート</dc:title>
</cp:coreProperties>
</file>