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margin">
              <wp:posOffset>-259715</wp:posOffset>
            </wp:positionV>
            <wp:extent cx="6611620" cy="96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3717925</wp:posOffset>
            </wp:positionV>
            <wp:extent cx="6693535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487045</wp:posOffset>
                </wp:positionV>
                <wp:extent cx="2656840" cy="4451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raKakuProN-W3;Arial Unicode MS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若い二人のために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ご多用中のところ誠に恐縮に存じますが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180"/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私どもからもよろしくお願い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　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350.55pt;mso-wrap-distance-left:9.05pt;mso-wrap-distance-right:9.05pt;mso-wrap-distance-top:0pt;mso-wrap-distance-bottom:0pt;margin-top:38.35pt;mso-position-vertical-relative:text;margin-left: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誠に恐縮ではございますが</w:t>
                      </w:r>
                    </w:p>
                    <w:p>
                      <w:pPr>
                        <w:pStyle w:val="Style19"/>
                        <w:spacing w:lineRule="exact" w:line="34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HiraKakuProN-W3;Arial Unicode MS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若い二人のためにお励ましをいただきたく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ご多用中のところ誠に恐縮に存じますが</w:t>
                      </w:r>
                    </w:p>
                    <w:p>
                      <w:pPr>
                        <w:pStyle w:val="Style17"/>
                        <w:spacing w:lineRule="exact" w:line="340" w:before="0" w:after="180"/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私どもからもよろしくお願い申し上げます</w:t>
                      </w:r>
                    </w:p>
                    <w:p>
                      <w:pPr>
                        <w:pStyle w:val="Style17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　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985</wp:posOffset>
                </wp:positionH>
                <wp:positionV relativeFrom="paragraph">
                  <wp:posOffset>36449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8.7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6-09-24T17:40:00Z</cp:lastPrinted>
  <dcterms:modified xsi:type="dcterms:W3CDTF">2016-11-28T07:55:00Z</dcterms:modified>
  <cp:revision>11</cp:revision>
  <dc:subject/>
  <dc:title>blessテンプレート</dc:title>
</cp:coreProperties>
</file>