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434340</wp:posOffset>
                </wp:positionV>
                <wp:extent cx="263144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啓　○○の候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ご多用中とは存じますが　ご臨席いただけれ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幸いに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 w:before="108" w:after="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氏名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24pt;mso-wrap-distance-left:9.05pt;mso-wrap-distance-right:9.05pt;mso-wrap-distance-top:0pt;mso-wrap-distance-bottom:0pt;margin-top:34.2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啓　○○の候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ご多用中とは存じますが　ご臨席いただけれ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幸いに存じます</w:t>
                      </w:r>
                    </w:p>
                    <w:p>
                      <w:pPr>
                        <w:pStyle w:val="Style17"/>
                        <w:spacing w:lineRule="exact" w:line="300" w:before="108" w:after="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氏名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508635</wp:posOffset>
                </wp:positionV>
                <wp:extent cx="3000375" cy="402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50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644" w:firstLine="179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644" w:firstLine="179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7.3pt;mso-wrap-distance-left:9.05pt;mso-wrap-distance-right:9.05pt;mso-wrap-distance-top:0pt;mso-wrap-distance-bottom:0pt;margin-top:40.0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850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644" w:firstLine="179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644" w:firstLine="179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cs="ＭＳ ゴシック;MS Gothic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7:42:00Z</cp:lastPrinted>
  <dcterms:modified xsi:type="dcterms:W3CDTF">2016-11-28T07:56:00Z</dcterms:modified>
  <cp:revision>25</cp:revision>
  <dc:subject/>
  <dc:title>blessテンプレート</dc:title>
</cp:coreProperties>
</file>