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810</wp:posOffset>
                </wp:positionV>
                <wp:extent cx="6453505" cy="25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250200"/>
                          <a:chOff x="0" y="0"/>
                          <a:chExt cx="6453360" cy="25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323856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0.3pt;width:508.15pt;height:19.7pt" coordorigin="-10,6" coordsize="10163,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6;width:5062;height:3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90;top:6;width:5062;height:3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375785</wp:posOffset>
                </wp:positionV>
                <wp:extent cx="6453505" cy="250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250200"/>
                          <a:chOff x="0" y="0"/>
                          <a:chExt cx="6453360" cy="25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323856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344.5pt;width:508.15pt;height:19.7pt" coordorigin="-11,6890" coordsize="10163,394">
                <v:shape id="shape_0" stroked="f" o:allowincell="f" style="position:absolute;left:-10;top:6891;width:5062;height:393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90;top:6891;width:5062;height:393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</wp:posOffset>
                </wp:positionH>
                <wp:positionV relativeFrom="paragraph">
                  <wp:posOffset>534035</wp:posOffset>
                </wp:positionV>
                <wp:extent cx="260858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24pt;mso-wrap-distance-left:9.05pt;mso-wrap-distance-right:9.05pt;mso-wrap-distance-top:0pt;mso-wrap-distance-bottom:0pt;margin-top:42.05pt;mso-position-vertical-relative:text;margin-left: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74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daiken140430</cp:lastModifiedBy>
  <cp:lastPrinted>2015-01-09T11:14:00Z</cp:lastPrinted>
  <dcterms:modified xsi:type="dcterms:W3CDTF">2015-04-21T02:32:00Z</dcterms:modified>
  <cp:revision>23</cp:revision>
  <dc:subject/>
  <dc:title>blessテンプレート</dc:title>
</cp:coreProperties>
</file>