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6453505" cy="25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250200"/>
                          <a:chOff x="0" y="0"/>
                          <a:chExt cx="6453360" cy="25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323856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.3pt;width:508.15pt;height:19.7pt" coordorigin="-10,6" coordsize="10163,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6;width:5062;height:3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6;width:5062;height:3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375785</wp:posOffset>
                </wp:positionV>
                <wp:extent cx="6453505" cy="250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250200"/>
                          <a:chOff x="0" y="0"/>
                          <a:chExt cx="6453360" cy="25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323856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44.5pt;width:508.15pt;height:19.7pt" coordorigin="-11,6890" coordsize="10163,394">
                <v:shape id="shape_0" stroked="f" o:allowincell="f" style="position:absolute;left:-10;top:6891;width:5062;height:393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6891;width:5062;height:393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421640</wp:posOffset>
                </wp:positionV>
                <wp:extent cx="2673350" cy="4337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知り合って早○年の月日が流れてお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までそれぞれの道を歩んできた私たちですが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からは二人でしっかりと手を取り長い道のり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力を合わせ 歩んでいくことを誓い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誠に恐縮でございますが皆様のご出席を心より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お待ちし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41.55pt;mso-wrap-distance-left:9.05pt;mso-wrap-distance-right:9.05pt;mso-wrap-distance-top:0pt;mso-wrap-distance-bottom:0pt;margin-top:33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知り合って早○年の月日が流れておりま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までそれぞれの道を歩んできた私たちですが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からは二人でしっかりと手を取り長い道のり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力を合わせ 歩んでいくことを誓い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誠に恐縮でございますが皆様のご出席を心より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お待ちしており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0</wp:posOffset>
                </wp:positionH>
                <wp:positionV relativeFrom="paragraph">
                  <wp:posOffset>55753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3.9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33:00Z</dcterms:created>
  <dc:creator>CARD1</dc:creator>
  <dc:description/>
  <dc:language>en-US</dc:language>
  <cp:lastModifiedBy>daiken140430</cp:lastModifiedBy>
  <cp:lastPrinted>2015-01-09T11:15:00Z</cp:lastPrinted>
  <dcterms:modified xsi:type="dcterms:W3CDTF">2015-04-21T02:33:00Z</dcterms:modified>
  <cp:revision>2</cp:revision>
  <dc:subject/>
  <dc:title>blessテンプレート</dc:title>
</cp:coreProperties>
</file>