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810</wp:posOffset>
                </wp:positionV>
                <wp:extent cx="6453505" cy="250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360" cy="250200"/>
                          <a:chOff x="0" y="0"/>
                          <a:chExt cx="6453360" cy="25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151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3238560" y="0"/>
                            <a:ext cx="32151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0.3pt;width:508.15pt;height:19.7pt" coordorigin="-10,6" coordsize="10163,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6;width:5062;height:3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090;top:6;width:5062;height:3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4375785</wp:posOffset>
                </wp:positionV>
                <wp:extent cx="6453505" cy="250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360" cy="250200"/>
                          <a:chOff x="0" y="0"/>
                          <a:chExt cx="6453360" cy="250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0800000">
                            <a:off x="0" y="0"/>
                            <a:ext cx="32151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0800000">
                            <a:off x="3238560" y="0"/>
                            <a:ext cx="32151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344.5pt;width:508.15pt;height:19.7pt" coordorigin="-11,6890" coordsize="10163,394">
                <v:shape id="shape_0" stroked="f" o:allowincell="f" style="position:absolute;left:-10;top:6891;width:5062;height:393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90;top:6891;width:5062;height:393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</wp:posOffset>
                </wp:positionH>
                <wp:positionV relativeFrom="paragraph">
                  <wp:posOffset>541655</wp:posOffset>
                </wp:positionV>
                <wp:extent cx="2484755" cy="411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皆様にはご健勝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　○○○○ 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○日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場所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で結婚式を挙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永遠の契りを結びました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つきましては披露かたがた粗餐を差し上げたく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多用中とは存じますが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来臨いただきますようお願い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400" w:before="0" w:after="5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324pt;mso-wrap-distance-left:9.05pt;mso-wrap-distance-right:9.05pt;mso-wrap-distance-top:0pt;mso-wrap-distance-bottom:0pt;margin-top:42.65pt;mso-position-vertical-relative:text;margin-left:1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皆様にはご健勝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　○○○○ 様ご夫妻のご媒酌により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○日○○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場所名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で結婚式を挙げ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永遠の契りを結びました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つきましては披露かたがた粗餐を差し上げたく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多用中とは存じますが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来臨いただきますようお願い申し上げます</w:t>
                      </w:r>
                    </w:p>
                    <w:p>
                      <w:pPr>
                        <w:pStyle w:val="Style20"/>
                        <w:spacing w:lineRule="exact" w:line="400" w:before="0" w:after="5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5660</wp:posOffset>
                </wp:positionH>
                <wp:positionV relativeFrom="paragraph">
                  <wp:posOffset>457200</wp:posOffset>
                </wp:positionV>
                <wp:extent cx="3000375" cy="3943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10.5pt;mso-wrap-distance-left:9.05pt;mso-wrap-distance-right:9.05pt;mso-wrap-distance-top:0pt;mso-wrap-distance-bottom:0pt;margin-top:36pt;mso-position-vertical-relative:text;margin-left:2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42:00Z</dcterms:created>
  <dc:creator>CARD1</dc:creator>
  <dc:description/>
  <cp:keywords/>
  <dc:language>en-US</dc:language>
  <cp:lastModifiedBy>daiken140430</cp:lastModifiedBy>
  <cp:lastPrinted>2015-01-09T11:28:00Z</cp:lastPrinted>
  <dcterms:modified xsi:type="dcterms:W3CDTF">2015-04-21T02:40:00Z</dcterms:modified>
  <cp:revision>14</cp:revision>
  <dc:subject/>
  <dc:title>blessテンプレート</dc:title>
</cp:coreProperties>
</file>