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right="-14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810</wp:posOffset>
                </wp:positionV>
                <wp:extent cx="6453505" cy="25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250200"/>
                          <a:chOff x="0" y="0"/>
                          <a:chExt cx="6453360" cy="25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323856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0.3pt;width:508.15pt;height:19.7pt" coordorigin="-10,6" coordsize="10163,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6;width:5062;height:3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90;top:6;width:5062;height:3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375785</wp:posOffset>
                </wp:positionV>
                <wp:extent cx="6453505" cy="250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250200"/>
                          <a:chOff x="0" y="0"/>
                          <a:chExt cx="6453360" cy="25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323856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344.5pt;width:508.15pt;height:19.7pt" coordorigin="-11,6890" coordsize="10163,394">
                <v:shape id="shape_0" stroked="f" o:allowincell="f" style="position:absolute;left:-10;top:6891;width:5062;height:393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90;top:6891;width:5062;height:393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247650</wp:posOffset>
                </wp:positionV>
                <wp:extent cx="2563495" cy="434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両名は○月○日○○○○において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また遠方からのお越しで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来臨の栄を賜りたく　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360"/>
                              <w:jc w:val="right"/>
                              <w:rPr>
                                <w:rFonts w:ascii="HiraKakuProN-W3;Arial Unicode MS" w:hAnsi="HiraKakuProN-W3;Arial Unicode MS" w:cs="ＭＳ ゴシック;MS Gothic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iraKakuProN-W3;Arial Unicode MS" w:hAnsi="HiraKakuProN-W3;Arial Unicode MS" w:cs="ＭＳ ゴシック;MS Gothi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42pt;mso-wrap-distance-left:9.05pt;mso-wrap-distance-right:9.05pt;mso-wrap-distance-top:0pt;mso-wrap-distance-bottom:0pt;margin-top:19.5pt;mso-position-vertical-relative:text;margin-left: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両名は○月○日○○○○において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また遠方からのお越しで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来臨の栄を賜りたく　謹んでご案内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00" w:before="0" w:after="360"/>
                        <w:jc w:val="right"/>
                        <w:rPr>
                          <w:rFonts w:ascii="HiraKakuProN-W3;Arial Unicode MS" w:hAnsi="HiraKakuProN-W3;Arial Unicode MS" w:cs="ＭＳ ゴシック;MS Gothic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iraKakuProN-W3;Arial Unicode MS" w:hAnsi="HiraKakuProN-W3;Arial Unicode MS" w:cs="ＭＳ ゴシック;MS Gothic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247650</wp:posOffset>
                </wp:positionV>
                <wp:extent cx="3000375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9.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6:00Z</dcterms:created>
  <dc:creator>CARD1</dc:creator>
  <dc:description/>
  <cp:keywords/>
  <dc:language>en-US</dc:language>
  <cp:lastModifiedBy>daiken140430</cp:lastModifiedBy>
  <cp:lastPrinted>2015-01-09T11:31:00Z</cp:lastPrinted>
  <dcterms:modified xsi:type="dcterms:W3CDTF">2015-04-21T02:40:00Z</dcterms:modified>
  <cp:revision>12</cp:revision>
  <dc:subject/>
  <dc:title>blessテンプレート</dc:title>
</cp:coreProperties>
</file>