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right="-18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6453505" cy="25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3pt;width:508.15pt;height:19.7pt" coordorigin="-10,6" coordsize="10163,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6;width:5062;height:3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;width:5062;height:3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375785</wp:posOffset>
                </wp:positionV>
                <wp:extent cx="6453505" cy="250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50200"/>
                          <a:chOff x="0" y="0"/>
                          <a:chExt cx="6453360" cy="25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3238560" y="0"/>
                            <a:ext cx="321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44.5pt;width:508.15pt;height:19.7pt" coordorigin="-11,6890" coordsize="10163,394">
                <v:shape id="shape_0" stroked="f" o:allowincell="f" style="position:absolute;left:-10;top:6891;width:5062;height:393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6891;width:5062;height:393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506095</wp:posOffset>
                </wp:positionV>
                <wp:extent cx="2715895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80" w:after="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なにとぞご理解いただ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33pt;mso-wrap-distance-left:9.05pt;mso-wrap-distance-right:9.05pt;mso-wrap-distance-top:0pt;mso-wrap-distance-bottom:0pt;margin-top:39.85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80" w:after="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なにとぞご理解いただき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277495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1.8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378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4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1T02:39:00Z</dcterms:modified>
  <cp:revision>11</cp:revision>
  <dc:subject/>
  <dc:title>blessテンプレート</dc:title>
</cp:coreProperties>
</file>