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5875</wp:posOffset>
            </wp:positionV>
            <wp:extent cx="1800860" cy="1502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2823845</wp:posOffset>
            </wp:positionV>
            <wp:extent cx="2316480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534035</wp:posOffset>
                </wp:positionV>
                <wp:extent cx="260858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2.05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4:00Z</cp:lastPrinted>
  <dcterms:modified xsi:type="dcterms:W3CDTF">2015-04-21T02:47:00Z</dcterms:modified>
  <cp:revision>23</cp:revision>
  <dc:subject/>
  <dc:title>blessテンプレート</dc:title>
</cp:coreProperties>
</file>