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-15875</wp:posOffset>
            </wp:positionV>
            <wp:extent cx="1800860" cy="15024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37355</wp:posOffset>
            </wp:positionH>
            <wp:positionV relativeFrom="paragraph">
              <wp:posOffset>2823845</wp:posOffset>
            </wp:positionV>
            <wp:extent cx="2316480" cy="1954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</wp:posOffset>
                </wp:positionH>
                <wp:positionV relativeFrom="paragraph">
                  <wp:posOffset>421640</wp:posOffset>
                </wp:positionV>
                <wp:extent cx="2673350" cy="4337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お健やかにお過ごしのこととお慶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さ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のた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私たちは結婚式を挙げることに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知り合って早○年の月日が流れており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れまでそれぞれの道を歩んできた私たちですが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れからは二人でしっかりと手を取り長い道のりを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力を合わせ 歩んでいくことを誓いました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つきましてはささやかながら心ばかりの披露宴を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ご多用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誠に恐縮でございますが皆様のご出席を心より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お待ちしております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41.55pt;mso-wrap-distance-left:9.05pt;mso-wrap-distance-right:9.05pt;mso-wrap-distance-top:0pt;mso-wrap-distance-bottom:0pt;margin-top:33.2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○○の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exact" w:line="38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お健やかにお過ごしのこととお慶び申し上げます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さて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のたび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私たちは結婚式を挙げることになりました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知り合って早○年の月日が流れております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れまでそれぞれの道を歩んできた私たちですが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れからは二人でしっかりと手を取り長い道のりを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力を合わせ 歩んでいくことを誓いました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つきましてはささやかながら心ばかりの披露宴を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催したいと存じます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ご多用中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誠に恐縮でございますが皆様のご出席を心より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お待ちしております</w:t>
                      </w:r>
                    </w:p>
                    <w:p>
                      <w:pPr>
                        <w:pStyle w:val="Style19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8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38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6950</wp:posOffset>
                </wp:positionH>
                <wp:positionV relativeFrom="paragraph">
                  <wp:posOffset>557530</wp:posOffset>
                </wp:positionV>
                <wp:extent cx="2880360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43.9pt;mso-position-vertical-relative:text;margin-left:2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Style1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04:00Z</dcterms:created>
  <dc:creator>CARD1</dc:creator>
  <dc:description/>
  <cp:keywords/>
  <dc:language>en-US</dc:language>
  <cp:lastModifiedBy>daiken140430</cp:lastModifiedBy>
  <cp:lastPrinted>2015-01-09T11:15:00Z</cp:lastPrinted>
  <dcterms:modified xsi:type="dcterms:W3CDTF">2015-04-21T02:47:00Z</dcterms:modified>
  <cp:revision>11</cp:revision>
  <dc:subject/>
  <dc:title>blessテンプレート</dc:title>
</cp:coreProperties>
</file>