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5875</wp:posOffset>
            </wp:positionV>
            <wp:extent cx="1800860" cy="1502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2823845</wp:posOffset>
            </wp:positionV>
            <wp:extent cx="2316480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1T02:52:00Z</dcterms:modified>
  <cp:revision>13</cp:revision>
  <dc:subject/>
  <dc:title>blessテンプレート</dc:title>
</cp:coreProperties>
</file>