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2280285" cy="166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2766695</wp:posOffset>
            </wp:positionV>
            <wp:extent cx="2572385" cy="187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506730</wp:posOffset>
                </wp:positionV>
                <wp:extent cx="2880995" cy="433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39.9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386715</wp:posOffset>
                </wp:positionV>
                <wp:extent cx="288036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CARD1</dc:creator>
  <dc:description/>
  <cp:keywords/>
  <dc:language>en-US</dc:language>
  <cp:lastModifiedBy>daiken140430</cp:lastModifiedBy>
  <cp:lastPrinted>2015-01-09T11:40:00Z</cp:lastPrinted>
  <dcterms:modified xsi:type="dcterms:W3CDTF">2015-04-21T03:00:00Z</dcterms:modified>
  <cp:revision>13</cp:revision>
  <dc:subject/>
  <dc:title>blessテンプレート</dc:title>
</cp:coreProperties>
</file>