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2280285" cy="1662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785</wp:posOffset>
            </wp:positionH>
            <wp:positionV relativeFrom="paragraph">
              <wp:posOffset>2766695</wp:posOffset>
            </wp:positionV>
            <wp:extent cx="2572385" cy="187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406400</wp:posOffset>
                </wp:positionV>
                <wp:extent cx="2736215" cy="4566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　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の新しい旅立ちの誓いを人前結婚式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行い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なお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用意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59.55pt;mso-wrap-distance-left:9.05pt;mso-wrap-distance-right:9.05pt;mso-wrap-distance-top:0pt;mso-wrap-distance-bottom:0pt;margin-top:32pt;mso-position-vertical-relative:text;margin-left: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　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私たちの新しい旅立ちの誓いを人前結婚式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行い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なお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用意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4-21T03:00:00Z</dcterms:modified>
  <cp:revision>11</cp:revision>
  <dc:subject/>
  <dc:title>blessテンプレート</dc:title>
</cp:coreProperties>
</file>