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1270</wp:posOffset>
            </wp:positionV>
            <wp:extent cx="2280285" cy="16624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7785</wp:posOffset>
            </wp:positionH>
            <wp:positionV relativeFrom="paragraph">
              <wp:posOffset>2766695</wp:posOffset>
            </wp:positionV>
            <wp:extent cx="2572385" cy="1875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457200</wp:posOffset>
                </wp:positionV>
                <wp:extent cx="2649855" cy="422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益々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18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養子縁組が整いまして結婚式を挙げることとなりました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披露かたがた粗餐を差し上げたく存じますので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何卒ご光臨の栄を賜りたく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80" w:before="0" w:after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333pt;mso-wrap-distance-left:9.05pt;mso-wrap-distance-right:9.05pt;mso-wrap-distance-top:0pt;mso-wrap-distance-bottom:0pt;margin-top:36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益々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80" w:before="0" w:after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8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80" w:before="0" w:after="18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の養子縁組が整いまして結婚式を挙げることとなりました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披露かたがた粗餐を差し上げたく存じますので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多用中誠に恐縮でございますが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何卒ご光臨の栄を賜りたくご案内申し上げます</w:t>
                      </w:r>
                    </w:p>
                    <w:p>
                      <w:pPr>
                        <w:pStyle w:val="Style20"/>
                        <w:spacing w:lineRule="exact" w:line="380" w:before="0" w:after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婦父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1215</wp:posOffset>
                </wp:positionH>
                <wp:positionV relativeFrom="paragraph">
                  <wp:posOffset>228600</wp:posOffset>
                </wp:positionV>
                <wp:extent cx="3000375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67" w:hanging="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67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18pt;mso-position-vertical-relative:text;margin-left:2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567" w:hanging="0"/>
                        <w:jc w:val="center"/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80"/>
                        <w:ind w:left="567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165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19:00Z</dcterms:created>
  <dc:creator>CARD1</dc:creator>
  <dc:description/>
  <cp:keywords/>
  <dc:language>en-US</dc:language>
  <cp:lastModifiedBy>daiken140430</cp:lastModifiedBy>
  <cp:lastPrinted>2015-01-09T11:34:00Z</cp:lastPrinted>
  <dcterms:modified xsi:type="dcterms:W3CDTF">2015-04-21T03:02:00Z</dcterms:modified>
  <cp:revision>11</cp:revision>
  <dc:subject/>
  <dc:title>blessテンプレート</dc:title>
</cp:coreProperties>
</file>