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07950</wp:posOffset>
            </wp:positionV>
            <wp:extent cx="532765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</wp:posOffset>
                </wp:positionH>
                <wp:positionV relativeFrom="paragraph">
                  <wp:posOffset>648335</wp:posOffset>
                </wp:positionV>
                <wp:extent cx="431038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啓　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56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07やさしさゴシック" w:hAnsi="HiraKakuProN-W3;07やさしさゴシック" w:cs="HiraKakuProN-W3;07やさしさゴシック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pt;mso-wrap-distance-left:9.05pt;mso-wrap-distance-right:9.05pt;mso-wrap-distance-top:0pt;mso-wrap-distance-bottom:0pt;margin-top:51.05pt;mso-position-vertical-relative:text;margin-left:3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啓　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56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07やさしさゴシック" w:hAnsi="HiraKakuProN-W3;07やさしさゴシック" w:cs="HiraKakuProN-W3;07やさしさゴシック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7820</wp:posOffset>
                </wp:positionH>
                <wp:positionV relativeFrom="paragraph">
                  <wp:posOffset>4210050</wp:posOffset>
                </wp:positionV>
                <wp:extent cx="44577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1.5pt;mso-position-vertical-relative:text;margin-left:2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07やさしさ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bless</cp:lastModifiedBy>
  <cp:lastPrinted>2015-11-17T15:41:00Z</cp:lastPrinted>
  <dcterms:modified xsi:type="dcterms:W3CDTF">2015-11-17T06:42:00Z</dcterms:modified>
  <cp:revision>12</cp:revision>
  <dc:subject/>
  <dc:title>blessテンプレート</dc:title>
</cp:coreProperties>
</file>