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105410</wp:posOffset>
            </wp:positionV>
            <wp:extent cx="532765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0845</wp:posOffset>
                </wp:positionH>
                <wp:positionV relativeFrom="paragraph">
                  <wp:posOffset>667385</wp:posOffset>
                </wp:positionV>
                <wp:extent cx="4314825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の新しい旅立ちの誓いを人前結婚式で行い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なお挙式後にささやかな披露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5880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iraKakuProN-W3;07やさしさゴシック" w:hAnsi="HiraKakuProN-W3;07やさしさゴシック" w:cs="HiraKakuProN-W3;07やさしさゴシック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07やさしさゴシック" w:hAnsi="HiraKakuProN-W3;07やさしさゴシック" w:cs="HiraKakuProN-W3;07やさしさゴシック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iraKakuProN-W3;07やさしさゴシック" w:hAnsi="HiraKakuProN-W3;07やさしさゴシック" w:cs="HiraKakuProN-W3;07やさしさゴシック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07やさしさゴシック" w:hAnsi="HiraKakuProN-W3;07やさしさゴシック" w:cs="HiraKakuProN-W3;07やさしさゴシック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61pt;mso-wrap-distance-left:9.05pt;mso-wrap-distance-right:9.05pt;mso-wrap-distance-top:0pt;mso-wrap-distance-bottom:0pt;margin-top:52.55pt;mso-position-vertical-relative:text;margin-left:3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私たちの新しい旅立ちの誓いを人前結婚式で行いたいと存じ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なお挙式後にささやかな披露宴をご用意いたし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ind w:left="5880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iraKakuProN-W3;07やさしさゴシック" w:hAnsi="HiraKakuProN-W3;07やさしさゴシック" w:cs="HiraKakuProN-W3;07やさしさゴシック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07やさしさゴシック" w:hAnsi="HiraKakuProN-W3;07やさしさゴシック" w:cs="HiraKakuProN-W3;07やさしさゴシック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iraKakuProN-W3;07やさしさゴシック" w:hAnsi="HiraKakuProN-W3;07やさしさゴシック" w:cs="HiraKakuProN-W3;07やさしさゴシック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07やさしさゴシック" w:hAnsi="HiraKakuProN-W3;07やさしさゴシック" w:cs="HiraKakuProN-W3;07やさしさゴシック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7025</wp:posOffset>
                </wp:positionH>
                <wp:positionV relativeFrom="paragraph">
                  <wp:posOffset>4204970</wp:posOffset>
                </wp:positionV>
                <wp:extent cx="4457700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83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83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1.1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83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83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07やさしさ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1:00Z</dcterms:created>
  <dc:creator>CARD1</dc:creator>
  <dc:description/>
  <cp:keywords/>
  <dc:language>en-US</dc:language>
  <cp:lastModifiedBy>bless</cp:lastModifiedBy>
  <cp:lastPrinted>2015-11-17T15:50:00Z</cp:lastPrinted>
  <dcterms:modified xsi:type="dcterms:W3CDTF">2015-11-17T06:52:00Z</dcterms:modified>
  <cp:revision>13</cp:revision>
  <dc:subject/>
  <dc:title>blessテンプレート</dc:title>
</cp:coreProperties>
</file>