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07950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475</wp:posOffset>
                </wp:positionH>
                <wp:positionV relativeFrom="paragraph">
                  <wp:posOffset>706120</wp:posOffset>
                </wp:positionV>
                <wp:extent cx="4114800" cy="326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55.6pt;mso-position-vertical-relative:text;margin-left: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132580</wp:posOffset>
                </wp:positionV>
                <wp:extent cx="44577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5.4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bless</cp:lastModifiedBy>
  <cp:lastPrinted>2015-11-17T16:06:00Z</cp:lastPrinted>
  <dcterms:modified xsi:type="dcterms:W3CDTF">2015-11-17T07:06:00Z</dcterms:modified>
  <cp:revision>15</cp:revision>
  <dc:subject/>
  <dc:title>blessテンプレート</dc:title>
</cp:coreProperties>
</file>