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0477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5110</wp:posOffset>
                </wp:positionH>
                <wp:positionV relativeFrom="paragraph">
                  <wp:posOffset>749300</wp:posOffset>
                </wp:positionV>
                <wp:extent cx="462153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300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07やさしさゴシック" w:hAnsi="HiraKakuProN-W3;07やさしさゴシック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1pt;mso-wrap-distance-left:9.05pt;mso-wrap-distance-right:9.05pt;mso-wrap-distance-top:0pt;mso-wrap-distance-bottom:0pt;margin-top:59pt;mso-position-vertical-relative:text;margin-left: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ind w:left="6300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07やさしさゴシック" w:hAnsi="HiraKakuProN-W3;07やさしさゴシック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07やさしさゴシック" w:hAnsi="HiraKakuProN-W3;07やさしさゴシック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175</wp:posOffset>
                </wp:positionH>
                <wp:positionV relativeFrom="paragraph">
                  <wp:posOffset>4050030</wp:posOffset>
                </wp:positionV>
                <wp:extent cx="4343400" cy="269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18.9pt;mso-position-vertical-relative:text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07やさしさ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bless</cp:lastModifiedBy>
  <cp:lastPrinted>2015-11-17T16:36:00Z</cp:lastPrinted>
  <dcterms:modified xsi:type="dcterms:W3CDTF">2015-11-17T07:36:00Z</dcterms:modified>
  <cp:revision>15</cp:revision>
  <dc:subject/>
  <dc:title>blessテンプレート</dc:title>
</cp:coreProperties>
</file>