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5715</wp:posOffset>
            </wp:positionV>
            <wp:extent cx="18129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0115</wp:posOffset>
            </wp:positionH>
            <wp:positionV relativeFrom="paragraph">
              <wp:posOffset>4875530</wp:posOffset>
            </wp:positionV>
            <wp:extent cx="175895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305435</wp:posOffset>
                </wp:positionV>
                <wp:extent cx="308102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　皆様にはお健やかにお過ごしのこととお慶び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 帰国いたしました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日頃お世話になっている皆様に挨拶を兼ねまして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1"/>
                              <w:spacing w:lineRule="exact" w:line="38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343.75pt;mso-wrap-distance-left:9.05pt;mso-wrap-distance-right:9.05pt;mso-wrap-distance-top:0pt;mso-wrap-distance-bottom:0pt;margin-top:24.05pt;mso-position-vertical-relative:text;margin-left:21.3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　皆様にはお健やかにお過ごしのこととお慶び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 帰国いたしました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日頃お世話になっている皆様に挨拶を兼ねまして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1"/>
                        <w:spacing w:lineRule="exact" w:line="38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　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paragraph">
                  <wp:posOffset>4116705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4.15pt;mso-position-vertical-relative:text;margin-left:42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5:00Z</dcterms:created>
  <dc:creator>CARD1</dc:creator>
  <dc:description/>
  <dc:language>en-US</dc:language>
  <cp:lastModifiedBy>bless</cp:lastModifiedBy>
  <cp:lastPrinted>2015-09-15T15:05:00Z</cp:lastPrinted>
  <dcterms:modified xsi:type="dcterms:W3CDTF">2015-09-15T06:05:00Z</dcterms:modified>
  <cp:revision>2</cp:revision>
  <dc:subject/>
  <dc:title>blessテンプレート</dc:title>
</cp:coreProperties>
</file>