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paragraph">
              <wp:posOffset>-5715</wp:posOffset>
            </wp:positionV>
            <wp:extent cx="181292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60115</wp:posOffset>
            </wp:positionH>
            <wp:positionV relativeFrom="paragraph">
              <wp:posOffset>4875530</wp:posOffset>
            </wp:positionV>
            <wp:extent cx="175895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paragraph">
                  <wp:posOffset>305435</wp:posOffset>
                </wp:positionV>
                <wp:extent cx="3081020" cy="436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お健やかにお過ごしのこととお慶び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さて このたび 私たちは結婚式を挙げることになりました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 ご出席くださいますよう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/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1"/>
                              <w:spacing w:lineRule="exact" w:line="360" w:before="0" w:after="72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343.75pt;mso-wrap-distance-left:9.05pt;mso-wrap-distance-right:9.05pt;mso-wrap-distance-top:0pt;mso-wrap-distance-bottom:0pt;margin-top:24.05pt;mso-position-vertical-relative:text;margin-left:21.3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Style21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お健やかにお過ごしのこととお慶び申し上げます</w:t>
                      </w:r>
                    </w:p>
                    <w:p>
                      <w:pPr>
                        <w:pStyle w:val="Style21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さて このたび 私たちは結婚式を挙げることになりました</w:t>
                      </w:r>
                    </w:p>
                    <w:p>
                      <w:pPr>
                        <w:pStyle w:val="Style21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1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Style21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Style21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1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 ご出席くださいますようお願い申し上げます</w:t>
                      </w:r>
                    </w:p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/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9"/>
                        <w:spacing w:lineRule="exact" w:line="36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21"/>
                        <w:spacing w:lineRule="exact" w:line="360" w:before="0" w:after="72"/>
                        <w:rPr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1940</wp:posOffset>
                </wp:positionH>
                <wp:positionV relativeFrom="paragraph">
                  <wp:posOffset>4116705</wp:posOffset>
                </wp:positionV>
                <wp:extent cx="297180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挙式に関しましては皆様の前で誓い合う「人前挙式」にて行わ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4.15pt;mso-position-vertical-relative:text;margin-left:22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9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  <w:t>挙式に関しましては皆様の前で誓い合う「人前挙式」にて行わせていただき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9:00Z</dcterms:created>
  <dc:creator>CARD1</dc:creator>
  <dc:description/>
  <cp:keywords/>
  <dc:language>en-US</dc:language>
  <cp:lastModifiedBy>bless</cp:lastModifiedBy>
  <cp:lastPrinted>2015-09-15T15:08:00Z</cp:lastPrinted>
  <dcterms:modified xsi:type="dcterms:W3CDTF">2015-09-15T07:20:00Z</dcterms:modified>
  <cp:revision>3</cp:revision>
  <dc:subject/>
  <dc:title>blessテンプレート</dc:title>
</cp:coreProperties>
</file>