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paragraph">
              <wp:posOffset>-5715</wp:posOffset>
            </wp:positionV>
            <wp:extent cx="1812925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60115</wp:posOffset>
            </wp:positionH>
            <wp:positionV relativeFrom="paragraph">
              <wp:posOffset>4875530</wp:posOffset>
            </wp:positionV>
            <wp:extent cx="1758950" cy="124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1145</wp:posOffset>
                </wp:positionH>
                <wp:positionV relativeFrom="paragraph">
                  <wp:posOffset>391160</wp:posOffset>
                </wp:positionV>
                <wp:extent cx="3328670" cy="436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21"/>
                              <w:spacing w:lineRule="exact" w:line="28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1"/>
                              <w:spacing w:lineRule="exact" w:line="28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2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28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343.75pt;mso-wrap-distance-left:9.05pt;mso-wrap-distance-right:9.05pt;mso-wrap-distance-top:0pt;mso-wrap-distance-bottom:0pt;margin-top:30.8pt;mso-position-vertical-relative:text;margin-left:21.3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9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9"/>
                        <w:spacing w:lineRule="exact" w:line="2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9"/>
                        <w:spacing w:lineRule="exact" w:line="2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Style19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Style19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21"/>
                        <w:spacing w:lineRule="exact" w:line="28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1"/>
                        <w:spacing w:lineRule="exact" w:line="28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1"/>
                        <w:spacing w:lineRule="exact" w:line="2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19"/>
                        <w:spacing w:lineRule="exact" w:line="2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9"/>
                        <w:spacing w:lineRule="exact" w:line="28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9115</wp:posOffset>
                </wp:positionH>
                <wp:positionV relativeFrom="paragraph">
                  <wp:posOffset>4116705</wp:posOffset>
                </wp:positionV>
                <wp:extent cx="29718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24.15pt;mso-position-vertical-relative:text;margin-left:42.4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9:00Z</dcterms:created>
  <dc:creator>CARD1</dc:creator>
  <dc:description/>
  <dc:language>en-US</dc:language>
  <cp:lastModifiedBy>bless</cp:lastModifiedBy>
  <cp:lastPrinted>2015-09-15T15:19:00Z</cp:lastPrinted>
  <dcterms:modified xsi:type="dcterms:W3CDTF">2015-09-15T06:19:00Z</dcterms:modified>
  <cp:revision>2</cp:revision>
  <dc:subject/>
  <dc:title>blessテンプレート</dc:title>
</cp:coreProperties>
</file>