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544570</wp:posOffset>
            </wp:positionV>
            <wp:extent cx="1758950" cy="1243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474980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21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420"/>
                              <w:ind w:right="1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48" w:hanging="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37.4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21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21"/>
                        <w:spacing w:lineRule="exact" w:line="420"/>
                        <w:ind w:right="1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48" w:hanging="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48" w:hanging="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7:00Z</dcterms:created>
  <dc:creator>CARD1</dc:creator>
  <dc:description/>
  <cp:keywords/>
  <dc:language>en-US</dc:language>
  <cp:lastModifiedBy>bless</cp:lastModifiedBy>
  <cp:lastPrinted>2015-09-15T12:43:00Z</cp:lastPrinted>
  <dcterms:modified xsi:type="dcterms:W3CDTF">2015-09-15T04:46:00Z</dcterms:modified>
  <cp:revision>3</cp:revision>
  <dc:subject/>
  <dc:title>blessテンプレート</dc:title>
</cp:coreProperties>
</file>