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3544570</wp:posOffset>
            </wp:positionV>
            <wp:extent cx="1758950" cy="1243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-455930</wp:posOffset>
            </wp:positionV>
            <wp:extent cx="181292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474980</wp:posOffset>
                </wp:positionV>
                <wp:extent cx="272859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ゆっくりたいせつに歩んでいくことを誓いました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37.4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ゆっくりたいせつに歩んでいくことを誓いました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21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44513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5.05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9:00Z</dcterms:created>
  <dc:creator>CARD1</dc:creator>
  <dc:description/>
  <dc:language>en-US</dc:language>
  <cp:lastModifiedBy>bless</cp:lastModifiedBy>
  <cp:lastPrinted>2015-09-15T12:48:00Z</cp:lastPrinted>
  <dcterms:modified xsi:type="dcterms:W3CDTF">2015-09-15T03:49:00Z</dcterms:modified>
  <cp:revision>2</cp:revision>
  <dc:subject/>
  <dc:title>blessテンプレート</dc:title>
</cp:coreProperties>
</file>