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3544570</wp:posOffset>
            </wp:positionV>
            <wp:extent cx="1758950" cy="1243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0030</wp:posOffset>
            </wp:positionH>
            <wp:positionV relativeFrom="paragraph">
              <wp:posOffset>-455930</wp:posOffset>
            </wp:positionV>
            <wp:extent cx="1812925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74980</wp:posOffset>
                </wp:positionV>
                <wp:extent cx="29946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22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22"/>
                              <w:spacing w:lineRule="exact" w:line="460"/>
                              <w:ind w:right="1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8" w:hanging="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48" w:hanging="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324pt;mso-wrap-distance-left:9.05pt;mso-wrap-distance-right:9.05pt;mso-wrap-distance-top:0pt;mso-wrap-distance-bottom:0pt;margin-top:37.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22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22"/>
                        <w:spacing w:lineRule="exact" w:line="460"/>
                        <w:ind w:right="14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8" w:hanging="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48" w:hanging="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445135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5.05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20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挨拶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4:00Z</dcterms:created>
  <dc:creator>CARD1</dc:creator>
  <dc:description/>
  <cp:keywords/>
  <dc:language>en-US</dc:language>
  <cp:lastModifiedBy>bless</cp:lastModifiedBy>
  <cp:lastPrinted>2015-09-15T13:28:00Z</cp:lastPrinted>
  <dcterms:modified xsi:type="dcterms:W3CDTF">2015-09-15T04:28:00Z</dcterms:modified>
  <cp:revision>3</cp:revision>
  <dc:subject/>
  <dc:title>blessテンプレート</dc:title>
</cp:coreProperties>
</file>