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3630930</wp:posOffset>
            </wp:positionV>
            <wp:extent cx="175895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-455930</wp:posOffset>
            </wp:positionV>
            <wp:extent cx="1812925" cy="181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94310</wp:posOffset>
                </wp:positionV>
                <wp:extent cx="2994660" cy="436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343.75pt;mso-wrap-distance-left:9.05pt;mso-wrap-distance-right:9.05pt;mso-wrap-distance-top:0pt;mso-wrap-distance-bottom:0pt;margin-top:15.3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2"/>
                        <w:spacing w:lineRule="exact" w:line="32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2"/>
                        <w:spacing w:lineRule="exact" w:line="32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2"/>
                        <w:spacing w:lineRule="exact" w:line="32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2"/>
                        <w:spacing w:lineRule="exact" w:line="32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2"/>
                        <w:spacing w:lineRule="exact" w:line="32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2"/>
                        <w:spacing w:lineRule="exact" w:line="32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2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44513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5.05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CARD1</dc:creator>
  <dc:description/>
  <cp:keywords/>
  <dc:language>en-US</dc:language>
  <cp:lastModifiedBy>bless</cp:lastModifiedBy>
  <cp:lastPrinted>2015-09-15T13:05:00Z</cp:lastPrinted>
  <dcterms:modified xsi:type="dcterms:W3CDTF">2015-09-15T04:08:00Z</dcterms:modified>
  <cp:revision>4</cp:revision>
  <dc:subject/>
  <dc:title>blessテンプレート</dc:title>
</cp:coreProperties>
</file>