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5335</wp:posOffset>
            </wp:positionH>
            <wp:positionV relativeFrom="paragraph">
              <wp:posOffset>-111125</wp:posOffset>
            </wp:positionV>
            <wp:extent cx="98171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348615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2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2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420" w:before="0" w:after="18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17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17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80"/>
                              <w:jc w:val="right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  <w:t>田中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27.45pt;mso-position-vertical-relative:text;margin-left: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42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2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7"/>
                          <w:lang w:bidi="en-US"/>
                        </w:rPr>
                        <w:t>○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Style17"/>
                        <w:spacing w:lineRule="exact" w:line="420" w:before="0" w:after="180"/>
                        <w:jc w:val="both"/>
                        <w:rPr/>
                      </w:pPr>
                      <w:r>
                        <w:rPr>
                          <w:spacing w:val="10"/>
                          <w:kern w:val="0"/>
                          <w:sz w:val="17"/>
                        </w:rPr>
                        <w:t>ぜひ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17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7"/>
                        <w:spacing w:lineRule="exact" w:line="42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敬具</w:t>
                      </w:r>
                    </w:p>
                    <w:p>
                      <w:pPr>
                        <w:pStyle w:val="Normal"/>
                        <w:spacing w:lineRule="exact" w:line="420" w:before="0" w:after="180"/>
                        <w:jc w:val="right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  <w:t>田中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323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23" w:hanging="0"/>
                              <w:rPr/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323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7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323" w:hanging="0"/>
                        <w:rPr/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22:00Z</dcterms:modified>
  <cp:revision>16</cp:revision>
  <dc:subject>結婚式 招待状・席次表 無料テンプレート　syo_h_i-5</dc:subject>
  <dc:title>blessテンプレート</dc:title>
</cp:coreProperties>
</file>