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1125</wp:posOffset>
            </wp:positionV>
            <wp:extent cx="98171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34861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2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2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sz w:val="17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20" w:before="0" w:after="18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17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17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jc w:val="right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田中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27.4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2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2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7"/>
                          <w:lang w:bidi="en-US"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sz w:val="17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Style17"/>
                        <w:spacing w:lineRule="exact" w:line="420" w:before="0" w:after="180"/>
                        <w:jc w:val="both"/>
                        <w:rPr/>
                      </w:pPr>
                      <w:r>
                        <w:rPr>
                          <w:spacing w:val="10"/>
                          <w:kern w:val="0"/>
                          <w:sz w:val="17"/>
                        </w:rPr>
                        <w:t>ぜひ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17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7"/>
                        <w:spacing w:lineRule="exact" w:line="42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jc w:val="right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田中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323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3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323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7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3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3:00Z</dcterms:modified>
  <cp:revision>18</cp:revision>
  <dc:subject>結婚式 招待状・席次表 無料テンプレート　syo_h_i-5</dc:subject>
  <dc:title>blessテンプレート</dc:title>
</cp:coreProperties>
</file>