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348615</wp:posOffset>
                </wp:positionV>
                <wp:extent cx="288036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さ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このた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ご多用中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誠に恐縮ですが皆様のご出席を心より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4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1.55pt;mso-wrap-distance-left:9.05pt;mso-wrap-distance-right:9.05pt;mso-wrap-distance-top:0pt;mso-wrap-distance-bottom:0pt;margin-top:27.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8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  <w:lang w:bidi="en-US"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さて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このたび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知り合って早○年の月日が流れております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催したいと存じます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ご多用中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誠に恐縮ですが皆様のご出席を心より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お待ちしております</w:t>
                      </w:r>
                    </w:p>
                    <w:p>
                      <w:pPr>
                        <w:pStyle w:val="Style17"/>
                        <w:spacing w:lineRule="exact" w:line="38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ヒラギノ角ゴ ProN W3" w:hAnsi="HiraKakuProN-W3;ヒラギノ角ゴ ProN W3"/>
                          <w:spacing w:val="4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3:00Z</dcterms:modified>
  <cp:revision>6</cp:revision>
  <dc:subject>結婚式 招待状・席次表 無料テンプレート　syo_h_i-5</dc:subject>
  <dc:title>blessテンプレート</dc:title>
</cp:coreProperties>
</file>