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348615</wp:posOffset>
                </wp:positionV>
                <wp:extent cx="288036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60"/>
                              <w:rPr>
                                <w:spacing w:val="1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の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多忙中のところ　また遠方からのお越しで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1.55pt;mso-wrap-distance-left:9.05pt;mso-wrap-distance-right:9.05pt;mso-wrap-distance-top:0pt;mso-wrap-distance-bottom:0pt;margin-top:27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60"/>
                        <w:rPr>
                          <w:spacing w:val="1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7"/>
                        </w:rPr>
                        <w:t>の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多忙中のところ　また遠方からのお越しで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5:00Z</dcterms:modified>
  <cp:revision>8</cp:revision>
  <dc:subject>結婚式 招待状・席次表 無料テンプレート　syo_h_i-5</dc:subject>
  <dc:title>blessテンプレート</dc:title>
</cp:coreProperties>
</file>