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111125</wp:posOffset>
            </wp:positionV>
            <wp:extent cx="98171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348615</wp:posOffset>
                </wp:positionV>
                <wp:extent cx="2880360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460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の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"/>
                                <w:kern w:val="0"/>
                                <w:sz w:val="17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40"/>
                                <w:sz w:val="17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40"/>
                                <w:sz w:val="17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4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 w:cs="HiraKakuProN-W3;ヒラギノ角ゴ ProN W3"/>
                                <w:spacing w:val="40"/>
                                <w:sz w:val="17"/>
                              </w:rPr>
                              <w:t>田中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9.55pt;mso-wrap-distance-left:9.05pt;mso-wrap-distance-right:9.05pt;mso-wrap-distance-top:0pt;mso-wrap-distance-bottom:0pt;margin-top:27.4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460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kern w:val="0"/>
                          <w:sz w:val="17"/>
                          <w:lang w:bidi="en-US"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の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さて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0"/>
                          <w:kern w:val="0"/>
                          <w:sz w:val="17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rPr>
                          <w:sz w:val="17"/>
                          <w:szCs w:val="16"/>
                        </w:rPr>
                      </w:pPr>
                      <w:r>
                        <w:rPr>
                          <w:sz w:val="17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ヒラギノ角ゴ ProN W3" w:hAnsi="HiraKakuProN-W3;ヒラギノ角ゴ ProN W3" w:cs="HiraKakuProN-W3;ヒラギノ角ゴ ProN W3"/>
                          <w:spacing w:val="40"/>
                          <w:sz w:val="17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40"/>
                          <w:sz w:val="17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ヒラギノ角ゴ ProN W3" w:hAnsi="HiraKakuProN-W3;ヒラギノ角ゴ ProN W3"/>
                          <w:spacing w:val="4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 w:cs="HiraKakuProN-W3;ヒラギノ角ゴ ProN W3"/>
                          <w:spacing w:val="40"/>
                          <w:sz w:val="17"/>
                        </w:rPr>
                        <w:t>田中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472" w:hanging="0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472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323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3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7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472" w:hanging="0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472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323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7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7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3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7"/>
                          <w:szCs w:val="12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7"/>
                        </w:rPr>
                      </w:pPr>
                      <w:r>
                        <w:rPr>
                          <w:spacing w:val="1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bless</dc:creator>
  <dc:description/>
  <cp:keywords/>
  <dc:language>en-US</dc:language>
  <cp:lastModifiedBy>bless</cp:lastModifiedBy>
  <cp:lastPrinted>2002-09-17T17:29:00Z</cp:lastPrinted>
  <dcterms:modified xsi:type="dcterms:W3CDTF">2011-06-06T14:25:00Z</dcterms:modified>
  <cp:revision>8</cp:revision>
  <dc:subject>結婚式 招待状・席次表 無料テンプレート　syo_h_i-5</dc:subject>
  <dc:title>blessテンプレート</dc:title>
</cp:coreProperties>
</file>