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-378" w:hanging="0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1949450</wp:posOffset>
            </wp:positionV>
            <wp:extent cx="3257550" cy="303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4045</wp:posOffset>
            </wp:positionH>
            <wp:positionV relativeFrom="paragraph">
              <wp:posOffset>-47625</wp:posOffset>
            </wp:positionV>
            <wp:extent cx="981710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462915</wp:posOffset>
                </wp:positionV>
                <wp:extent cx="288036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謹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  <w:sz w:val="16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披露かたがた粗餐を差し上げたく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exact" w:line="460"/>
                              <w:rPr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  <w:szCs w:val="16"/>
                              </w:rPr>
                              <w:t>敬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iraKakuProN-W3;ヒラギノ角ゴ ProN W3" w:hAnsi="HiraKakuProN-W3;ヒラギノ角ゴ ProN W3"/>
                                <w:spacing w:val="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4pt;mso-wrap-distance-left:9.05pt;mso-wrap-distance-right:9.05pt;mso-wrap-distance-top:0pt;mso-wrap-distance-bottom:0pt;margin-top:36.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謹啓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  <w:sz w:val="16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6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披露かたがた粗餐を差し上げたく存じます。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7"/>
                        <w:spacing w:lineRule="exact" w:line="460"/>
                        <w:rPr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spacing w:val="6"/>
                          <w:sz w:val="16"/>
                          <w:szCs w:val="16"/>
                        </w:rPr>
                        <w:t>敬具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6"/>
                        </w:rPr>
                      </w:pPr>
                      <w:r>
                        <w:rPr>
                          <w:spacing w:val="10"/>
                          <w:sz w:val="16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pPr>
                      <w:r>
                        <w:rPr>
                          <w:rFonts w:ascii="HiraKakuProN-W3;ヒラギノ角ゴ ProN W3" w:hAnsi="HiraKakuProN-W3;ヒラギノ角ゴ ProN W3"/>
                          <w:spacing w:val="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0</wp:posOffset>
                </wp:positionV>
                <wp:extent cx="3000375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360"/>
                              <w:ind w:left="756" w:hanging="0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756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left="1550" w:hanging="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○○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/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" w:hAnsi="ＭＳ 明朝" w:cs="ＭＳ 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" w:ascii="ＭＳ 明朝" w:hAnsi="ＭＳ 明朝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" w:hAnsi="ＭＳ 明朝" w:cs="ＭＳ ゴシック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5"/>
                        <w:spacing w:lineRule="exact" w:line="46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5"/>
                        <w:spacing w:lineRule="exact" w:line="460" w:before="0" w:after="360"/>
                        <w:ind w:left="756" w:hanging="0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5"/>
                        <w:spacing w:lineRule="exact" w:line="340"/>
                        <w:ind w:left="756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5"/>
                        <w:spacing w:lineRule="exact" w:line="340"/>
                        <w:ind w:left="1550" w:hanging="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16"/>
                          <w:szCs w:val="16"/>
                        </w:rPr>
                        <w:t>○○○○○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/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" w:hAnsi="ＭＳ 明朝" w:cs="ＭＳ ゴシック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" w:ascii="ＭＳ 明朝" w:hAnsi="ＭＳ 明朝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" w:hAnsi="ＭＳ 明朝" w:cs="ＭＳ ゴシック"/>
                          <w:spacing w:val="10"/>
                          <w:sz w:val="12"/>
                          <w:szCs w:val="12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ヒラギノ角ゴ ProN W3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" w:hAnsi="ＭＳ 明朝" w:eastAsia="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7:00Z</dcterms:created>
  <dc:creator>bless</dc:creator>
  <dc:description/>
  <cp:keywords/>
  <dc:language>en-US</dc:language>
  <cp:lastModifiedBy>bless  </cp:lastModifiedBy>
  <cp:lastPrinted>2002-09-17T17:29:00Z</cp:lastPrinted>
  <dcterms:modified xsi:type="dcterms:W3CDTF">2010-09-22T09:27:00Z</dcterms:modified>
  <cp:revision>8</cp:revision>
  <dc:subject>結婚式 招待状・席次表 無料テンプレート　syo_r_i-5</dc:subject>
  <dc:title>blessテンプレート</dc:title>
</cp:coreProperties>
</file>