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462915</wp:posOffset>
                </wp:positionV>
                <wp:extent cx="276034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謹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24pt;mso-wrap-distance-left:9.05pt;mso-wrap-distance-right:9.05pt;mso-wrap-distance-top:0pt;mso-wrap-distance-bottom:0pt;margin-top:36.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謹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様ご夫妻のご媒酌により）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4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敬具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8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38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before="0" w:after="540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0" w:hanging="1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ＭＳ 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8:00Z</dcterms:modified>
  <cp:revision>16</cp:revision>
  <dc:subject>結婚式 招待状・席次表 無料テンプレート　syo_r_i-5</dc:subject>
  <dc:title>blessテンプレート</dc:title>
</cp:coreProperties>
</file>