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4045</wp:posOffset>
            </wp:positionH>
            <wp:positionV relativeFrom="paragraph">
              <wp:posOffset>-47625</wp:posOffset>
            </wp:positionV>
            <wp:extent cx="98171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462915</wp:posOffset>
                </wp:positionV>
                <wp:extent cx="28803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謹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月○日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54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4pt;mso-wrap-distance-left:9.05pt;mso-wrap-distance-right:9.05pt;mso-wrap-distance-top:0pt;mso-wrap-distance-bottom:0pt;margin-top:36.45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謹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様ご夫妻のご媒酌により）　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月○日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場所名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ご多用中とは存じますが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17"/>
                        <w:spacing w:lineRule="exact" w:line="400" w:before="0" w:after="54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敬具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6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0" w:hanging="1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9:00Z</dcterms:modified>
  <cp:revision>10</cp:revision>
  <dc:subject>結婚式 招待状・席次表 無料テンプレート　syo_r_i-5</dc:subject>
  <dc:title>blessテンプレート</dc:title>
</cp:coreProperties>
</file>