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/>
        <w:rPr>
          <w:sz w:val="16"/>
          <w:szCs w:val="16"/>
          <w:lang w:val="en-US" w:eastAsia="en-US" w:bidi="en-US"/>
        </w:rPr>
      </w:pPr>
      <w:r>
        <w:rPr>
          <w:sz w:val="16"/>
          <w:szCs w:val="16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0</wp:posOffset>
            </wp:positionH>
            <wp:positionV relativeFrom="paragraph">
              <wp:posOffset>1949450</wp:posOffset>
            </wp:positionV>
            <wp:extent cx="3257550" cy="3035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94045</wp:posOffset>
            </wp:positionH>
            <wp:positionV relativeFrom="paragraph">
              <wp:posOffset>-47625</wp:posOffset>
            </wp:positionV>
            <wp:extent cx="981710" cy="1238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595</wp:posOffset>
                </wp:positionH>
                <wp:positionV relativeFrom="paragraph">
                  <wp:posOffset>304800</wp:posOffset>
                </wp:positionV>
                <wp:extent cx="2684780" cy="422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謹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の候　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180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このたび　（※○○○○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様ご夫妻のご媒酌により）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sz w:val="16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180"/>
                              <w:jc w:val="right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sz w:val="16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7"/>
                              <w:spacing w:lineRule="exact" w:line="380"/>
                              <w:jc w:val="both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の養子縁組が整いまして結婚式を挙げることになりました</w:t>
                            </w:r>
                          </w:p>
                          <w:p>
                            <w:pPr>
                              <w:pStyle w:val="Style17"/>
                              <w:spacing w:lineRule="exact" w:line="380"/>
                              <w:jc w:val="both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Style17"/>
                              <w:spacing w:lineRule="exact" w:line="380"/>
                              <w:jc w:val="both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披露かたがた粗餐を差し上げたく存じますので</w:t>
                            </w:r>
                          </w:p>
                          <w:p>
                            <w:pPr>
                              <w:pStyle w:val="Style17"/>
                              <w:spacing w:lineRule="exact" w:line="380"/>
                              <w:jc w:val="both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Style17"/>
                              <w:spacing w:lineRule="exact" w:line="380"/>
                              <w:jc w:val="both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何卒ご光臨の栄を賜りたくご案内申し上げます</w:t>
                            </w:r>
                          </w:p>
                          <w:p>
                            <w:pPr>
                              <w:pStyle w:val="Style17"/>
                              <w:spacing w:lineRule="exact" w:line="380" w:before="0" w:after="360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敬具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>新婦父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333pt;mso-wrap-distance-left:9.05pt;mso-wrap-distance-right:9.05pt;mso-wrap-distance-top:0pt;mso-wrap-distance-bottom:0pt;margin-top:24pt;mso-position-vertical-relative:text;margin-left:2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0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謹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>の候　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80" w:before="0" w:after="180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このたび　（※○○○○</w:t>
                      </w:r>
                      <w:r>
                        <w:rPr>
                          <w:rFonts w:cs="Century" w:eastAsia="Century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>様ご夫妻のご媒酌により）　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sz w:val="16"/>
                          <w:szCs w:val="16"/>
                        </w:rPr>
                        <w:t>○○○○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80" w:before="0" w:after="180"/>
                        <w:jc w:val="right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sz w:val="16"/>
                          <w:szCs w:val="16"/>
                        </w:rPr>
                        <w:t>○○○○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7"/>
                        <w:spacing w:lineRule="exact" w:line="380"/>
                        <w:jc w:val="both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の養子縁組が整いまして結婚式を挙げることになりました</w:t>
                      </w:r>
                    </w:p>
                    <w:p>
                      <w:pPr>
                        <w:pStyle w:val="Style17"/>
                        <w:spacing w:lineRule="exact" w:line="380"/>
                        <w:jc w:val="both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Style17"/>
                        <w:spacing w:lineRule="exact" w:line="380"/>
                        <w:jc w:val="both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披露かたがた粗餐を差し上げたく存じますので</w:t>
                      </w:r>
                    </w:p>
                    <w:p>
                      <w:pPr>
                        <w:pStyle w:val="Style17"/>
                        <w:spacing w:lineRule="exact" w:line="380"/>
                        <w:jc w:val="both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ご多用中誠に恐縮でございますが</w:t>
                      </w:r>
                    </w:p>
                    <w:p>
                      <w:pPr>
                        <w:pStyle w:val="Style17"/>
                        <w:spacing w:lineRule="exact" w:line="380"/>
                        <w:jc w:val="both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何卒ご光臨の栄を賜りたくご案内申し上げます</w:t>
                      </w:r>
                    </w:p>
                    <w:p>
                      <w:pPr>
                        <w:pStyle w:val="Style17"/>
                        <w:spacing w:lineRule="exact" w:line="380" w:before="0" w:after="360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敬具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6"/>
                          <w:szCs w:val="16"/>
                        </w:rPr>
                      </w:pPr>
                      <w:r>
                        <w:rPr>
                          <w:spacing w:val="40"/>
                          <w:sz w:val="16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6"/>
                          <w:szCs w:val="16"/>
                        </w:rPr>
                      </w:pPr>
                      <w:r>
                        <w:rPr>
                          <w:spacing w:val="40"/>
                          <w:sz w:val="16"/>
                          <w:szCs w:val="16"/>
                        </w:rPr>
                        <w:t>新婦父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935</wp:posOffset>
                </wp:positionH>
                <wp:positionV relativeFrom="paragraph">
                  <wp:posOffset>228600</wp:posOffset>
                </wp:positionV>
                <wp:extent cx="3000375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756" w:hanging="0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5"/>
                              <w:spacing w:lineRule="exact" w:line="460"/>
                              <w:ind w:left="756" w:hanging="0"/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360"/>
                              <w:ind w:left="756" w:hanging="0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5"/>
                              <w:spacing w:lineRule="exact" w:line="340"/>
                              <w:ind w:left="756" w:hanging="0"/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5"/>
                              <w:spacing w:lineRule="exact" w:line="340"/>
                              <w:ind w:left="1550" w:hanging="0"/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sz w:val="16"/>
                                <w:szCs w:val="16"/>
                              </w:rPr>
                              <w:t>○○○○○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　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6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6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80"/>
                              <w:ind w:left="1550" w:hanging="0"/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80"/>
                              <w:ind w:left="1550" w:hanging="0"/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80"/>
                              <w:ind w:left="1550" w:hanging="0"/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80"/>
                              <w:ind w:left="1550" w:hanging="0"/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" w:hAnsi="ＭＳ 明朝" w:cs="ＭＳ ゴシック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18pt;mso-position-vertical-relative:text;margin-left:2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60"/>
                        <w:ind w:left="756" w:hanging="0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5"/>
                        <w:spacing w:lineRule="exact" w:line="460"/>
                        <w:ind w:left="756" w:hanging="0"/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5"/>
                        <w:spacing w:lineRule="exact" w:line="460" w:before="0" w:after="360"/>
                        <w:ind w:left="756" w:hanging="0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5"/>
                        <w:spacing w:lineRule="exact" w:line="340"/>
                        <w:ind w:left="756" w:hanging="0"/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5"/>
                        <w:spacing w:lineRule="exact" w:line="340"/>
                        <w:ind w:left="1550" w:hanging="0"/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sz w:val="16"/>
                          <w:szCs w:val="16"/>
                        </w:rPr>
                        <w:t>○○○○○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>　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6"/>
                          <w:szCs w:val="16"/>
                        </w:rPr>
                        <w:t>Tel:</w:t>
                      </w:r>
                      <w:r>
                        <w:rPr>
                          <w:rFonts w:cs="ＭＳ ゴシック" w:ascii="ＭＳ 明朝" w:hAnsi="ＭＳ 明朝"/>
                          <w:spacing w:val="10"/>
                          <w:sz w:val="16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 w:before="0" w:after="180"/>
                        <w:ind w:left="1550" w:hanging="0"/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 w:before="0" w:after="180"/>
                        <w:ind w:left="1550" w:hanging="0"/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 w:before="0" w:after="180"/>
                        <w:ind w:left="1550" w:hanging="0"/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 w:before="0" w:after="180"/>
                        <w:ind w:left="1550" w:hanging="0"/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" w:hAnsi="ＭＳ 明朝" w:cs="ＭＳ ゴシック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2"/>
                          <w:szCs w:val="12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165"/>
      <w:pgMar w:left="170" w:right="170" w:gutter="0" w:header="0" w:top="170" w:footer="0" w:bottom="170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○"/>
      <w:lvlJc w:val="left"/>
      <w:pPr>
        <w:tabs>
          <w:tab w:val="num" w:pos="0"/>
        </w:tabs>
        <w:ind w:left="160" w:hanging="1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" w:hAnsi="ＭＳ ゴシック" w:eastAsia="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" w:hAnsi="ＭＳ 明朝" w:eastAsia="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" w:hAnsi="ＭＳ 明朝" w:eastAsia="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" w:hAnsi="ＭＳ 明朝" w:eastAsia="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" w:hAnsi="ＭＳ 明朝" w:eastAsia="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" w:hAnsi="ＭＳ 明朝" w:eastAsia="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" w:hAnsi="ＭＳ 明朝" w:eastAsia="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" w:hAnsi="ＭＳ 明朝" w:eastAsia="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" w:hAnsi="ＭＳ 明朝" w:eastAsia="ＭＳ 明朝" w:cs="ＭＳ 明朝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" w:hAnsi="ＭＳ 明朝" w:eastAsia="ＭＳ 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" w:hAnsi="ＭＳ 明朝" w:eastAsia="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" w:hAnsi="ＭＳ 明朝" w:eastAsia="ＭＳ 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" w:hAnsi="ＭＳ 明朝" w:eastAsia="ＭＳ 明朝" w:cs="ＭＳ 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19:00Z</dcterms:created>
  <dc:creator>bless</dc:creator>
  <dc:description/>
  <cp:keywords/>
  <dc:language>en-US</dc:language>
  <cp:lastModifiedBy>bless  </cp:lastModifiedBy>
  <cp:lastPrinted>2002-09-17T17:29:00Z</cp:lastPrinted>
  <dcterms:modified xsi:type="dcterms:W3CDTF">2010-09-22T09:31:00Z</dcterms:modified>
  <cp:revision>8</cp:revision>
  <dc:subject>結婚式 招待状・席次表 無料テンプレート　syo_r_i-5</dc:subject>
  <dc:title>blessテンプレート</dc:title>
</cp:coreProperties>
</file>