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32175</wp:posOffset>
            </wp:positionH>
            <wp:positionV relativeFrom="paragraph">
              <wp:posOffset>3783330</wp:posOffset>
            </wp:positionV>
            <wp:extent cx="1933575" cy="8616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335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4399280</wp:posOffset>
            </wp:positionV>
            <wp:extent cx="2065655" cy="2368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291080</wp:posOffset>
            </wp:positionH>
            <wp:positionV relativeFrom="paragraph">
              <wp:posOffset>26670</wp:posOffset>
            </wp:positionV>
            <wp:extent cx="2065655" cy="2368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656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9385</wp:posOffset>
                </wp:positionH>
                <wp:positionV relativeFrom="paragraph">
                  <wp:posOffset>164465</wp:posOffset>
                </wp:positionV>
                <wp:extent cx="3371850" cy="433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の候 皆様にはお健やかにお過ごしのこととお喜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さて このたび 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つきましては 挙式後にささやかな披露宴を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ご多忙中のところ また遠方からのお越しで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7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佐　藤　花　子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41pt;mso-wrap-distance-left:9.05pt;mso-wrap-distance-right:9.05pt;mso-wrap-distance-top:0pt;mso-wrap-distance-bottom:0pt;margin-top:12.95pt;mso-position-vertical-relative:text;margin-left:12.5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exact" w:line="400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謹啓　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の候 皆様にはお健やかにお過ごしのこととお喜び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さて このたび 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つきましては 挙式後にささやかな披露宴を催したいと存じます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ご多忙中のところ また遠方からのお越しで誠に恐縮ではございますが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平成○○年○○月吉日</w:t>
                      </w:r>
                    </w:p>
                    <w:p>
                      <w:pPr>
                        <w:pStyle w:val="Style17"/>
                        <w:spacing w:lineRule="exact" w:line="40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山　田　太　郎　</w:t>
                      </w:r>
                    </w:p>
                    <w:p>
                      <w:pPr>
                        <w:pStyle w:val="Style19"/>
                        <w:spacing w:lineRule="exact" w:line="400" w:before="0" w:after="7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佐　藤　花　子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4325</wp:posOffset>
                </wp:positionH>
                <wp:positionV relativeFrom="paragraph">
                  <wp:posOffset>3423285</wp:posOffset>
                </wp:positionV>
                <wp:extent cx="3000375" cy="445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○時○○分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○時○○分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国　　　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教会　　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701" w:hanging="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701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69.55pt;mso-position-vertical-relative:text;margin-left:24.7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○時○○分</w:t>
                      </w:r>
                    </w:p>
                    <w:p>
                      <w:pPr>
                        <w:pStyle w:val="Style17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○時○○分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国　　　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教会　　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701" w:hanging="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701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5:00Z</dcterms:created>
  <dc:creator>CARD1</dc:creator>
  <dc:description/>
  <cp:keywords/>
  <dc:language>en-US</dc:language>
  <cp:lastModifiedBy>daiken140430</cp:lastModifiedBy>
  <cp:lastPrinted>2014-12-08T11:50:00Z</cp:lastPrinted>
  <dcterms:modified xsi:type="dcterms:W3CDTF">2015-06-19T11:00:00Z</dcterms:modified>
  <cp:revision>11</cp:revision>
  <dc:subject/>
  <dc:title>blessテンプレート</dc:title>
</cp:coreProperties>
</file>