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164465</wp:posOffset>
                </wp:positionV>
                <wp:extent cx="3371850" cy="433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忙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12.95pt;mso-position-vertical-relative:text;margin-left:14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忙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5915</wp:posOffset>
                </wp:positionH>
                <wp:positionV relativeFrom="paragraph">
                  <wp:posOffset>3412490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68.7pt;mso-position-vertical-relative:text;margin-left:26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9T11:21:00Z</dcterms:modified>
  <cp:revision>11</cp:revision>
  <dc:subject/>
  <dc:title>blessテンプレート</dc:title>
</cp:coreProperties>
</file>