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065</wp:posOffset>
            </wp:positionH>
            <wp:positionV relativeFrom="paragraph">
              <wp:posOffset>4312285</wp:posOffset>
            </wp:positionV>
            <wp:extent cx="2133600" cy="21247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603500</wp:posOffset>
            </wp:positionH>
            <wp:positionV relativeFrom="paragraph">
              <wp:posOffset>8890</wp:posOffset>
            </wp:positionV>
            <wp:extent cx="2058670" cy="2049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5867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430270</wp:posOffset>
            </wp:positionH>
            <wp:positionV relativeFrom="paragraph">
              <wp:posOffset>3618865</wp:posOffset>
            </wp:positionV>
            <wp:extent cx="1733550" cy="864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335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paragraph">
                  <wp:posOffset>164465</wp:posOffset>
                </wp:positionV>
                <wp:extent cx="3371850" cy="428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28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の候　皆様にはお健やかにお過ごしのこととお喜び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さて このたび 私たちは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私たちの新しい旅立ちの誓いを人前結婚式で行いたいと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なお挙式後にささやかな披露宴をご用意いたしました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ご多忙中のところ誠に恐縮では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ぜひ ご出席ください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rPr/>
                            </w:pPr>
                            <w:r>
                              <w:rPr/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山　田　太　郎　</w:t>
                            </w:r>
                          </w:p>
                          <w:p>
                            <w:pPr>
                              <w:pStyle w:val="Style20"/>
                              <w:spacing w:lineRule="exact" w:line="360" w:before="0" w:after="72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佐　藤　花　子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37.5pt;mso-wrap-distance-left:9.05pt;mso-wrap-distance-right:9.05pt;mso-wrap-distance-top:0pt;mso-wrap-distance-bottom:0pt;margin-top:12.95pt;mso-position-vertical-relative:text;margin-left:18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謹啓　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の候　皆様にはお健やかにお過ごしのこととお喜び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さて このたび 私たちは結婚式を挙げることになりました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私たちの新しい旅立ちの誓いを人前結婚式で行いたいと存じます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なお挙式後にささやかな披露宴をご用意いたしました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ご多忙中のところ誠に恐縮ではございますが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ぜひ ご出席くださいますようお願い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rPr/>
                      </w:pPr>
                      <w:r>
                        <w:rPr/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平成○○年○○月吉日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/>
                      </w:pPr>
                      <w:r>
                        <w:rPr>
                          <w:spacing w:val="10"/>
                          <w:sz w:val="19"/>
                        </w:rPr>
                        <w:t>山　田　太　郎　</w:t>
                      </w:r>
                    </w:p>
                    <w:p>
                      <w:pPr>
                        <w:pStyle w:val="Style20"/>
                        <w:spacing w:lineRule="exact" w:line="360" w:before="0" w:after="72"/>
                        <w:rPr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佐　藤　花　子</w:t>
                      </w:r>
                    </w:p>
                    <w:p>
                      <w:pPr>
                        <w:pStyle w:val="Style20"/>
                        <w:spacing w:lineRule="exact" w:line="40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6725</wp:posOffset>
                </wp:positionH>
                <wp:positionV relativeFrom="paragraph">
                  <wp:posOffset>3516630</wp:posOffset>
                </wp:positionV>
                <wp:extent cx="2971800" cy="4457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  <w:r>
                              <w:rPr>
                                <w:sz w:val="19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場　所　　○○○○○ホテ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140"/>
                              <w:jc w:val="lef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1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  <w:t>挙式に関しましては皆様の前で誓い合う「人前挙式」にておこなわせていただき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なお　勝手ながら○月○日までにご返事を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276.9pt;mso-position-vertical-relative:text;margin-left:36.7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atLeast" w:line="24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  <w:r>
                        <w:rPr>
                          <w:sz w:val="19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挙　式　　○時○○分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披露宴　　○時○○分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Style18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場　所　　○○○○○ホテル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140"/>
                        <w:jc w:val="left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1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6"/>
                          <w:szCs w:val="16"/>
                        </w:rPr>
                        <w:t>挙式に関しましては皆様の前で誓い合う「人前挙式」にておこなわせていただき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なお　勝手ながら○月○日までにご返事をいただければ幸いに存じ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35:00Z</dcterms:created>
  <dc:creator>CARD1</dc:creator>
  <dc:description/>
  <cp:keywords/>
  <dc:language>en-US</dc:language>
  <cp:lastModifiedBy>daiken140430</cp:lastModifiedBy>
  <cp:lastPrinted>2014-12-08T11:50:00Z</cp:lastPrinted>
  <dcterms:modified xsi:type="dcterms:W3CDTF">2015-06-19T11:22:00Z</dcterms:modified>
  <cp:revision>12</cp:revision>
  <dc:subject/>
  <dc:title>blessテンプレート</dc:title>
</cp:coreProperties>
</file>