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73270</wp:posOffset>
            </wp:positionH>
            <wp:positionV relativeFrom="paragraph">
              <wp:posOffset>16510</wp:posOffset>
            </wp:positionV>
            <wp:extent cx="6970395" cy="33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3850</wp:posOffset>
                </wp:positionH>
                <wp:positionV relativeFrom="paragraph">
                  <wp:posOffset>258445</wp:posOffset>
                </wp:positionV>
                <wp:extent cx="2971800" cy="445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の候　皆様には益々ご清祥のこととお慶び申し上げます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このたび　（※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様ご夫妻のご媒酌により）　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の養子縁組が整いまして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何卒ご光臨の栄を賜りたくご案内申し上げます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20.35pt;mso-position-vertical-relative:text;margin-left:25.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34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啓　</w:t>
                      </w:r>
                    </w:p>
                    <w:p>
                      <w:pPr>
                        <w:pStyle w:val="Style18"/>
                        <w:spacing w:lineRule="exact" w:line="34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</w:rPr>
                        <w:t>の候　皆様には益々ご清祥のこととお慶び申し上げます</w:t>
                      </w:r>
                    </w:p>
                    <w:p>
                      <w:pPr>
                        <w:pStyle w:val="Style18"/>
                        <w:spacing w:lineRule="exact" w:line="34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このたび　（※○○○○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</w:rPr>
                        <w:t>様ご夫妻のご媒酌により）　</w:t>
                      </w:r>
                    </w:p>
                    <w:p>
                      <w:pPr>
                        <w:pStyle w:val="Style18"/>
                        <w:spacing w:lineRule="exact" w:line="34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8"/>
                        <w:spacing w:lineRule="exact" w:line="34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20"/>
                        <w:spacing w:lineRule="exact" w:line="34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の養子縁組が整いまして結婚式を挙げることになりました</w:t>
                      </w:r>
                    </w:p>
                    <w:p>
                      <w:pPr>
                        <w:pStyle w:val="Style20"/>
                        <w:spacing w:lineRule="exact" w:line="34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Style20"/>
                        <w:spacing w:lineRule="exact" w:line="34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0"/>
                        <w:spacing w:lineRule="exact" w:line="34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Style20"/>
                        <w:spacing w:lineRule="exact" w:line="34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何卒ご光臨の栄を賜りたくご案内申し上げます</w:t>
                      </w:r>
                    </w:p>
                    <w:p>
                      <w:pPr>
                        <w:pStyle w:val="Style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Style20"/>
                        <w:spacing w:lineRule="exact" w:line="34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6885</wp:posOffset>
                </wp:positionH>
                <wp:positionV relativeFrom="paragraph">
                  <wp:posOffset>3517265</wp:posOffset>
                </wp:positionV>
                <wp:extent cx="2971800" cy="4304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30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8"/>
                              <w:spacing w:lineRule="exact" w:line="40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1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38.95pt;mso-wrap-distance-left:9.05pt;mso-wrap-distance-right:9.05pt;mso-wrap-distance-top:0pt;mso-wrap-distance-bottom:0pt;margin-top:276.95pt;mso-position-vertical-relative:text;margin-left:37.5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4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Style18"/>
                        <w:spacing w:lineRule="exact" w:line="40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</w:t>
                      </w:r>
                    </w:p>
                    <w:p>
                      <w:pPr>
                        <w:pStyle w:val="Normal"/>
                        <w:spacing w:lineRule="exact" w:line="140" w:before="0" w:after="1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30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挙　式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披露宴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8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98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25:00Z</dcterms:created>
  <dc:creator>CARD1</dc:creator>
  <dc:description/>
  <cp:keywords/>
  <dc:language>en-US</dc:language>
  <cp:lastModifiedBy>daiken140430</cp:lastModifiedBy>
  <cp:lastPrinted>2014-12-08T12:59:00Z</cp:lastPrinted>
  <dcterms:modified xsi:type="dcterms:W3CDTF">2016-07-16T06:09:00Z</dcterms:modified>
  <cp:revision>16</cp:revision>
  <dc:subject/>
  <dc:title>blessテンプレート</dc:title>
</cp:coreProperties>
</file>