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20"/>
          <w:lang w:val="en-US" w:eastAsia="en-US" w:bidi="en-US"/>
        </w:rPr>
      </w:pPr>
      <w:r>
        <w:rPr>
          <w:rFonts w:cs="ＭＳ 明朝;MS Mincho" w:ascii="ＭＳ 明朝;MS Mincho" w:hAnsi="ＭＳ 明朝;MS Mincho"/>
          <w:sz w:val="16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185</wp:posOffset>
            </wp:positionH>
            <wp:positionV relativeFrom="paragraph">
              <wp:posOffset>-80010</wp:posOffset>
            </wp:positionV>
            <wp:extent cx="4998720" cy="8623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1760</wp:posOffset>
            </wp:positionH>
            <wp:positionV relativeFrom="paragraph">
              <wp:posOffset>6219190</wp:posOffset>
            </wp:positionV>
            <wp:extent cx="5048885" cy="871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06930</wp:posOffset>
            </wp:positionH>
            <wp:positionV relativeFrom="paragraph">
              <wp:posOffset>4114165</wp:posOffset>
            </wp:positionV>
            <wp:extent cx="445770" cy="469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3520</wp:posOffset>
                </wp:positionH>
                <wp:positionV relativeFrom="paragraph">
                  <wp:posOffset>678815</wp:posOffset>
                </wp:positionV>
                <wp:extent cx="4341495" cy="3314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1495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8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謹啓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の候　皆様にはお健やかにお過ごしのこととお喜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さて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このたび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私たちは○○国の○○の○○○教会にて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つきましては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挙式後にささやかな披露宴を催したいと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ご多用中のところ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また遠方からのお越しで誠に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ind w:left="5985" w:hanging="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  <w:t>山田太郎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  <w:t>田中花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5pt;height:261pt;mso-wrap-distance-left:9.05pt;mso-wrap-distance-right:9.05pt;mso-wrap-distance-top:0pt;mso-wrap-distance-bottom:0pt;margin-top:53.45pt;mso-position-vertical-relative:text;margin-left:1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380"/>
                        <w:ind w:right="0" w:hanging="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謹啓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の候　皆様にはお健やかにお過ごしのこととお喜び申し上げます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さて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このたび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私たちは○○国の○○の○○○教会にて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結婚式を挙げることになりました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つきましては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挙式後にささやかな披露宴を催したいと存じます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ご多用中のところ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また遠方からのお越しで誠に恐縮ではございますが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380"/>
                        <w:ind w:left="5985" w:hanging="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  <w:t>山田太郎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  <w:t>田中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32715</wp:posOffset>
                </wp:positionH>
                <wp:positionV relativeFrom="paragraph">
                  <wp:posOffset>4144010</wp:posOffset>
                </wp:positionV>
                <wp:extent cx="4457700" cy="2971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75" w:hanging="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240"/>
                              <w:ind w:left="1575" w:firstLine="10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256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56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4pt;mso-wrap-distance-left:9.05pt;mso-wrap-distance-right:9.05pt;mso-wrap-distance-top:0pt;mso-wrap-distance-bottom:0pt;margin-top:326.3pt;mso-position-vertical-relative:text;margin-left:10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75" w:hanging="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240"/>
                        <w:ind w:left="1575" w:firstLine="10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256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○○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56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20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20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06:00Z</dcterms:created>
  <dc:creator>CARD1</dc:creator>
  <dc:description/>
  <cp:keywords/>
  <dc:language>en-US</dc:language>
  <cp:lastModifiedBy>daiken140430</cp:lastModifiedBy>
  <cp:lastPrinted>2015-02-05T16:40:00Z</cp:lastPrinted>
  <dcterms:modified xsi:type="dcterms:W3CDTF">2016-08-03T10:49:00Z</dcterms:modified>
  <cp:revision>13</cp:revision>
  <dc:subject/>
  <dc:title>blessテンプレート</dc:title>
</cp:coreProperties>
</file>