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0010</wp:posOffset>
            </wp:positionV>
            <wp:extent cx="4998720" cy="862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6219190</wp:posOffset>
            </wp:positionV>
            <wp:extent cx="504888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4222750</wp:posOffset>
            </wp:positionV>
            <wp:extent cx="44577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7820</wp:posOffset>
                </wp:positionH>
                <wp:positionV relativeFrom="paragraph">
                  <wp:posOffset>584200</wp:posOffset>
                </wp:positionV>
                <wp:extent cx="4107815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46pt;mso-position-vertical-relative:text;margin-left:2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</wp:posOffset>
                </wp:positionH>
                <wp:positionV relativeFrom="paragraph">
                  <wp:posOffset>4222750</wp:posOffset>
                </wp:positionV>
                <wp:extent cx="44577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5pt;mso-position-vertical-relative:text;margin-left: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6-08-03T10:55:00Z</dcterms:modified>
  <cp:revision>14</cp:revision>
  <dc:subject/>
  <dc:title>blessテンプレート</dc:title>
</cp:coreProperties>
</file>